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  <w:szCs w:val="32"/>
        </w:rPr>
        <w:t xml:space="preserve">ПОСТАНОВЛЕНИ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3.2019                                               с. Михайловка                                                 № 197-па</w:t>
      </w:r>
    </w:p>
    <w:p>
      <w:pPr>
        <w:pStyle w:val="Normal"/>
        <w:ind w:lef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1.02.2019 №123-па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ые меры противодействия употреблению 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котиков в Михайловском муниципальном районе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1.1998 № 3-ФЗ «О наркотических средствах и психотропных веществах», на основании постановления администрации Михайловского муниципального района от 25.08.2010 № 1060-па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руководствуясь Уставом Михайловского муниципального района, в целях противодействия употреблению наркотиков и снижения наркомании в Михайловском муниципальном районе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7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1.02.2019 №123-па «Об утверждении муниципальной программы «Комплексные меры противодействия употреблению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котиков в Михайловском муниципальном районе на 2019-2021 годы»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в новой редакции План основных комплексных мер по противодействию употреблению наркотических средств и психотропных веществ, и их незаконному обороту по Михайловскому и муниципальному району на 2019-2021 гг.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размещения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План основ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лексных мер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тиводействию употреблению наркотических средств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психотропных веществ, </w:t>
      </w:r>
      <w:r>
        <w:rPr>
          <w:rFonts w:cs="Times New Roman" w:ascii="Times New Roman" w:hAnsi="Times New Roman"/>
          <w:b/>
          <w:sz w:val="26"/>
          <w:szCs w:val="26"/>
        </w:rPr>
        <w:t xml:space="preserve">и их незаконному обороту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Михайловскому муниципальному району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9-2021 гг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9"/>
        <w:gridCol w:w="789"/>
        <w:gridCol w:w="789"/>
        <w:gridCol w:w="789"/>
        <w:gridCol w:w="2311"/>
        <w:gridCol w:w="125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точник фиксирования местный бюджет, финансовые затраты по годам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хода реализации муниципальной антинаркотической программы и внесение в нее изменений и дополнений в соответствии со складывающейся наркоситуацией в районе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трудничества с негосударственными и общественными организациями, занимающимися профилактикой распространения наркомании и реабилитацией наркозависимых л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 администрации М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руглых столов по вопросам профилактики наркомании, формирования здорового образа жизни, защита прав и интересов несовершеннолетни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; КДН и ЗП; Управление по вопросам образования администрации М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направленных на профилактику наркомании и пропаганду здорового образа жизни, приуроченных к Международному дню борьбы против злоупотребления наркотиками и их незаконного оборота (1 марта), Дню борьбы с наркоманией и наркобизнесом (26 июня), Международному дню борьбы со СПИДом (1 декабр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 администрации ММ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ых лекций и бесед для родителей несовершеннолетних по проблемам наркомании. Показ антинаркотических тематических фильм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ВД РФ по Михайловскому району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, бесед и лекций с учащимися общеобразовательных школ по темам «Твои права, подросток», «Законы, которые нас касаются». Показ антинаркотических тематических фильм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ВД РФ по Михайловскому район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есовершеннолетних и молодежи в учреждения системы дополнительного образования с целью обеспечения их занятости и полезного времяпровожден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рудных подростков к занятиям активным, культурно познавательным и спортивным туризм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 КДН и З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туристического слета «Школа безопасности», недели «За здоровый образ жизни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 КДН и З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нтинаркотической акции «Сообщи, где торгуют смертью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 КДН и З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сельских и школьных библиотеках тематических выставок литературы по вопросам профилактики наркомании и пропаганды здорового образа жизн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распространение памяток, плакатов, буклетов др. информационного материала по профилактике незаконного потребления наркотиков среди населения район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тинаркотических мероприятий совместно с заинтересованными организаци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ого и пропагандистского материала по вопросам противодействия злоупотреблению наркотическими средствами и психотропными веществами в С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общеобразовательных организациях по теме «Профилактика наркомании и пропаганде здорового образа жизни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 КГБУЗ «Михайловская ЦРБ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стных журналов в библиотеках района «Если хочешь быль здоров», «Мир без опасности», «На краю бездн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среди старшеклассников на предмет употребления наркотик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бследования учащихся школ на предмет выявления наркотических средств в биологических средах организма путем проведения экспресс-тестир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Михайловская ЦРБ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озможностей профилактических и диспансерных осмотров населения с целью выявления лиц употребляющих наркотик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Михайловская ЦРБ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дивидуальной работы с лицами, склонными к употреблению наркотик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Михайловская ЦРБ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</w:tbl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624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/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8:00Z</dcterms:created>
  <dc:creator>dokum</dc:creator>
  <dc:description/>
  <cp:keywords/>
  <dc:language>en-US</dc:language>
  <cp:lastModifiedBy>MorozovaNN</cp:lastModifiedBy>
  <cp:lastPrinted>2019-03-11T10:53:00Z</cp:lastPrinted>
  <dcterms:modified xsi:type="dcterms:W3CDTF">2019-03-12T05:44:00Z</dcterms:modified>
  <cp:revision>3</cp:revision>
  <dc:subject/>
  <dc:title> </dc:title>
</cp:coreProperties>
</file>